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Z - C O 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 I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WARE(tm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diskette duplication -- Fast, safe,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xt sensitive help and on-line manual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Z-Copy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ustom Diskette Duplicator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X Publishing  [Tel. Number: 713/280-9900 Fax:713/280-0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58177, Webster, TX 77598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8-90 EZX Publishing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ed Reference Manual and associated register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be copied, resold, reproduced, disclosed, arch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ted, or transferred in any form, electronic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the expressed written permission of EZX Publishing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"Valuewar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X Publishing hereby grants a "book" license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(even if purchased by a company) user of this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. You may use the program on your computer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backup for storage as long as there is no possibility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residence on more than one machine at any time. Just lik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ple cannot read the same book in different loca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time.  Every registered copy of EZ-Copy Lite has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bedded serial number for traceabililty. You may not se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copies of the registered program or prin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one.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ing, specifications, and conditions are subjec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ll registrations and inquires for site (multiple CP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EZX Publishing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X Publishing makes NO claims AND offers NO warranti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 with EZ-Copy Lite.  EZX Publishing assumes NO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y sort of damage resulting from the apparent or actu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Z-Copy Lite (mental or physical).  The forms a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are not guaranteed as to merchantability or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ultimate use.  The user accepts all responsibility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 or any suppl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PC/XT/AT are registered trademarks of the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, EZ-Copy Lite, and Valueware are trademarks of EZX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nual is dedicated to Mae and Dave of MaeDae Ente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whose never ending perseverance, EZ-Copy Lit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otice that this manual is concise.  This is int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e have strived to make EZ-Copy Lite the easiest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type to use. We have opted to provide an on-line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ve context sensitive user help. Feel fre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we will be using the acronynm "EZCL" interchangeab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Copy Lite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al fun and learning begin when you use the program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EZX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hat is EZ-Copy L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stallation for the Value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nstallation for Floppy Disk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stallation for Hard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Appendix A,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Z-Copy L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is a powerful diskette duplicator tha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ad a diskett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Make as many copies as you desire without re-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mpare the disk in memory against other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ap out a diskette use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ind out information about a diskette -- sides, sectors, et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comes configured to work with most display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640K RAM and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Any monitor.  EZ-Copy Lite has been written to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ochrome, color, enhanced graphics,  and video graphics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At least one 5.25" floppy disk drive.  Two floppy disk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one floppy and a hard disk (400K free space minimu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system) are strongly recommended.  EZ-Copy Lite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K, 180K, 320K, and 360K format 5.2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5.25" diskettes are normally included with EZ-Copy 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some copies sold thru various distributors may vary i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and make 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ette with the bright green label contains a Valu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EZ-Copy Lite that has copying restrictions, b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features are enabled.  The purpose of this diskett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your entire system for proper operation before you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l on the full system diskettes. (a.k.a. 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#1 (the main disk) contains the actual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xt sensitive help, the on-line manual and addition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Diskette 1 is s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the Value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Make sure the Disk Operating System (DOS) has been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 and you are at A&gt;&gt; (system prompt)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used, consult your computer manual or your local PC "gur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as we can only help you with EZCL.  If you need hel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, try a local community college, adult continuing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se at a local high school, or a "Puter-Tutor" type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ert the Valueware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ENTER on some machines, also, &lt;&lt;cr&gt;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ning screen of EZ-Copy Lite will ask you to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ntinue. Pressing any key will allow you to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opening screens with important information (thes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be included).  When the EZ-Copy Lite's Main Menu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screen, go to the "GETTING STARTED" section of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section is just after this installation section).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asy to understand instructions and welcome to the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Copy L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ackaging may not contain the "Valueware" diskette, s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 this section of the manual if you do not have one.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ite licensing and/or other distributo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. The Valueware version of EZ-Copy Lite will do everyth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help may be limited due to space limitations. 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allowed per read/compare may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free to share ONLY the Valueware version with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users of EZ-Copy Lite for evaluation purposes onl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use the Valueware version on other machin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oid purchasing additional copies of the full program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give away any copies or make more than one copy of th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al program for other than archival purposes. 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EZ-Copy Lite has a unique serial number embed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FLOPPY DRIVE SYSTEMS (NO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ad through the entire installation procedu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 This may save you some frustr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Make sure Disk Operating System (DOS) has been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 and you are at A:&gt; system prompt.  If you need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ult your DOS manual or find a local computer "guru"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Make a backup copy of the diskettes.  ONLY operate from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Insert diskette #1 into DRIVE A.  No additional ste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ign and mail your registration card to the addres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copy for your own records. User support and update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UNTIL your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EZCL is not copy protected, you may make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 purposes only. The purchase of one cop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ize you to install EZCL on more than one machine 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ork. If you intend to install to a hard drive, bu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from your floppy drive first, delete the file EZCL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exists) before loading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Make sure DOS has been loaded into your system and you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&gt;. (Note: Installation on a hard disk will require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K of free disk space for the full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Create a subdirectory called "EZCL". If you are not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reating a subdirectory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 C:\EZCL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drive is other than C:, substitut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lace diskette #1 (bright red label) into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  C:\EZCL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, context sensitive help, on-line manual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ed files on diskette #1 will now be copied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At C:&gt;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EZCL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ut you in the EZCL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CL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mire the glittering opening screen, press any key to conti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one of the menu op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Diskette #1 contain many files in addition to EZCL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EZ-Copy Lite is a large program, the addition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CL_HM.TXT and EZCL_HM.INX are required for con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and on-line manual. So please make sure that the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default 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: EZCL.EXE, EZCL_HM.TXT, and EZCL_HM.INX. Do no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CL.CNF, if it exists. A new EZCL.CNF will be sav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r EZ-Copy Lite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 Delete the EZCL.CNF file and try to run again.  Check 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Your machine may not be totally IBM PC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. This is not always disastrous and a quick call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You may have a slightly incompatible "EGA" card with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features. Usually, turning off autoswitch and for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. If you have any memory resident programs or system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running without them loaded in your computer.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, ANSI.SYS is suspect.  It is very important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disk caching software before running EZCL since EZCL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ly with th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If your monitor appears to be losing certain charac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, you may have a "color" system with a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ochrome (green, amber, LCD, etc.) monitor. Adjust th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rightness of the monitor until the screen is readab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cases, you may have to go to the Install Menu to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"colors".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This Manual is designed to give you a general over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ity with the program. More complete,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is available to you through the con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(F1) and the on-line manual. When using the mor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of the program, the help screens will guide you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ughest questions with ease. As EZ-Copy Lite contin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more features, you can be sure that the on-line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xt sensitive help will give you the guidance need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everybody wins. We don't spend money continually rev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s and charging you higher prices, and you get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eserve: accurate up-to-date information. So fir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EZ-Copy L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Note to advanced users:  To be able to run EZCL from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hard disk, create a batch file called EZCL.BAT and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EZCL\EZCL.EXE C:\EZCL\EZC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enable you to run EZCL from anywhere on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full help and on-line manual.  Be sure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/manual path within EZCL to be C:\EZ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type EZCL &lt;&lt;cr&gt;&gt; (Enter or Return), the open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Z-Copy Lite (EZCL) will appear.  At the bottom of your EZ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ing screen you are instructed to press any key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Line Manual: This is an on-line manual covering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in more depth than the documentation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:  Load a source diskette into memory for further cop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:  Copy a diskette.  This option allows you to easily cop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without any complex commands.  It also support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Comp:  Compare the diskette stored in memory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you insert into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:  Utilities for checking a diskette status (typ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pping out diskette usage on a cluster basis.  This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: The installation portion of EZ-Copy Lit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and exit to DOS: All good things must come to an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this option if you want to leave EZ-Copy Lite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hoose any of the displayed options by press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or by moving the light bar (the giant cursor)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keys or space bar to the desired option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.  Please note that once you have a pulldown act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Lite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f you have a "color" system with a composite monochrom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n't see a light bar or other features, try adju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ghtness or contrast of your monitor. You may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let's do something simple to demonstrate how EZ-Copy 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source diskette into drive A:.  Select the Loa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Main Menu.  Use the down arrow to highlight the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: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creen should clear and a box will appear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howing you the status as the disk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destination diskette into drive A:.  Select the "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" from the main menu using the down arrow and select "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:" and press enter.  The screen will clear and a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showing you the status as it makes a copy of the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make as many copies as desired without re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opying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let's copy a diskette while using various options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ry about being fancy or being intimidated; this first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)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source diskette into drive A:, close the drive do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 to load from drive A:.  You will notice the scree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box appear in the middle of the screen showing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of th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diskette has been loaded you can make as many copi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by selecting the main menu copy option and pressing 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destination drive A: or B for destination drive B: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even have to worry about whether the diskett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ed.  EZCL will "sense" the state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and format as needed (you can override this by "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format on" thru the option o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diskette has been loaded, you can use th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of EZCL to "look" at the data.  You can map ou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has information stored on it.  You can even find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sides, number of sectors per track, etc.  This area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a diskette into drive A:.  Press A to copy the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.  EZCL will keep you advised of the status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.  You have now made a copy of the source disket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another copy, insert another diskette and pres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A again.  What could be easier or fast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users with color monitors, the color option in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gives you total color control of text, background, b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, after loading EZ-Copy Lite, you see text and no borde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at all, you may have a compatibility problem. EZCL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speed screen updates which may cause a problem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-too-close IBM PC operating system compatible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ndy 2000 and Sanyo 555 series computers are no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Z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type monochrome (MDA), color (CGA), EGA (enhanced graphi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 array) adapters are known to work with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Lite.  If you are using a compatible color video car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en or amber screen, or LCD monitor, you may need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rightness and contrast, or Install other "colors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installation screen. Also see the BWVIDEO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VIDEO.COM is a "color killer" that works especially w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osite monochrome monitors, and lap top computers with L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 Sometimes executing the DOS "MODE BW80"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"autoswitch" Enhanced Graphic Adapters and "Hercules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o-graphics cards may need to have their auto modes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Z-Copy Lite will not run, you may have insufficient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oo many memory resident programs.  Try running EZCL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Z-Copy Lite just stops running or "freezes"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d the program diskette from the disk drive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must be available to access the context sensitive 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line manual.  Of course, if EZCL.EXE and its suppor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asionally, certain memory resident, TSR, or "pop-up"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lict with EZ-Copy Lite. In general, there is no probl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many new programs being written without reg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equirements of EZCL. Remove them from memory,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. If that fails, try getting rid of device drive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ANSI.SYS is a prime suspect for some not-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test information on monitors and displays may be pu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diskette (see Disk #1)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S.DOC. To print this information on your prin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the file is in the default directory and typ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DOC PRN &lt;&lt;cr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works closely with your computer's disk dri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in much of its speed.  However, it never directly addres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drives without using standard DOS call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ny disk cache software that modifies the way DOS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EZ-Copy Lite may not function properly.  We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 that you remove all disk cacheing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EZC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Z-Copy Lite to make copies as quickly as it does,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operations without being interupted by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.  EZ-Copy Lite will work with almost any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However, some of them may double the tim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copies due to them stealing time away from EZCL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periods of the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Z-Copy Lite verifies ALL writes to your diskette during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akes longer to verify every write but ensuring the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data is worth it.  Our goal is to be the most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nd fastest) software disk duplicator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rder To:                    Information/Customer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713/280-9900 Fax:713/280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X Publishing                    VISA/MasterCard/AMEX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177                      1-800-US-EASY-X ext. E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ster, TX 77598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                   DESCRIPTION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EZ-FORMS LITE Version E.20 Registration....... @ $ 59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registration, printed manual, 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telephone support, and update not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EZ-FORMS EXECUTIVE Ver. 2.4 Registration...... @ $ 119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registration, printed manual, 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telephone support, and update not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FORMS COMBO PACK: Over 400 additional forms... @ $119 set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modifiable forms are only $79 with EZFX or $99 with EZ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EZ-InFORMa dB  Billlions of records!...........@ $ 99 ea.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processing at its best!  Only $69 with EZFL or EZ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EZ-COPY LITE Version 1.7 Registration..........@ $ 39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s printed manual, telephone support, and update not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for each computer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ubtotal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ING AN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$6 in the USA-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d $10 for 2nd business day, or $20 for next day, USA-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K, HI, PR, VI, Canada, add $10. $20 all other foreign)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.5 inch diskettes, add $5.00 per copy, $10 EZFX)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xas residents please add 8% sales tax)             Tax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etc.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by:( ) Check ( ) MC ( ) VISA ( ) AM EXP ( ) PO #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#: __________________________________ EXP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of Card Holder Only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FOR YOUR ORDER AND PROMP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